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left="1" w:hanging="3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ECLARAÇÃO DE QUITAÇÃO ASSOCIATIVA</w:t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uto" w:line="31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cordo com o art. 60, § 2º, alínea “e”, do Estatuto Social</w:t>
      </w:r>
      <w:r>
        <w:rPr>
          <w:rFonts w:cs="ArialMT" w:ascii="Bookman Old Style" w:hAnsi="Bookman Old Style"/>
          <w:sz w:val="24"/>
          <w:szCs w:val="24"/>
        </w:rPr>
        <w:t xml:space="preserve"> e </w:t>
      </w:r>
      <w:r>
        <w:rPr>
          <w:rFonts w:cs="Bookman Old Style" w:ascii="Bookman Old Style" w:hAnsi="Bookman Old Style"/>
          <w:sz w:val="24"/>
          <w:szCs w:val="24"/>
        </w:rPr>
        <w:t xml:space="preserve">Edital de Convocação das Eleições Gerais da Associação dos Inspetores de Defesa Agropecuária do Estado do Tocantins - ASSINDEFESA-TO, para o Quadriênio 2021/2025, venho, declarar à Comissão Eleitoral que o servidor público e associado da ASSINDEFESA, senhor (a)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___________________________________________________</w:t>
      </w:r>
      <w:r>
        <w:rPr>
          <w:rFonts w:cs="Bookman Old Style" w:ascii="Bookman Old Style" w:hAnsi="Bookman Old Style"/>
          <w:sz w:val="24"/>
          <w:szCs w:val="24"/>
        </w:rPr>
        <w:t xml:space="preserve">, está quite com as mensalidades e em pleno gozo dos direitos sociais conferidos pelo Estatuto Social, tendo mesmo (a) se associado no dia ______/_____/_______. </w:t>
      </w:r>
    </w:p>
    <w:p>
      <w:pPr>
        <w:pStyle w:val="Normal1"/>
        <w:spacing w:lineRule="auto" w:line="31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uto" w:line="31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do associado há mais de 06 (seis) meses, cumprindo com o requisito do art. 54, inciso III, do Estatuto Social.</w:t>
      </w:r>
    </w:p>
    <w:p>
      <w:pPr>
        <w:pStyle w:val="Normal1"/>
        <w:spacing w:lineRule="auto" w:line="31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uto" w:line="31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r fim, não tendo sofrido qualquer penalidade administrativa desta associação.</w:t>
      </w:r>
    </w:p>
    <w:p>
      <w:pPr>
        <w:pStyle w:val="Normal1"/>
        <w:spacing w:lineRule="auto" w:line="312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 ser verdade firmo a presente declaração.  </w:t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lmas/TO, ______ de ____________ de 2021.</w:t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ABRIEL MACIEL RIBEIR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Secretário da ASSINDEFESA</w:t>
      </w:r>
    </w:p>
    <w:p>
      <w:pPr>
        <w:pStyle w:val="Normal1"/>
        <w:spacing w:lineRule="auto" w:line="312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8435" cy="1148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6:00Z</dcterms:created>
  <dc:creator>Rogério Gomes Coelho</dc:creator>
  <dc:description/>
  <dc:language>en-US</dc:language>
  <cp:lastModifiedBy>Rogério Gomes Coelho</cp:lastModifiedBy>
  <dcterms:modified xsi:type="dcterms:W3CDTF">2021-09-29T13:54:00Z</dcterms:modified>
  <cp:revision>3</cp:revision>
  <dc:subject/>
  <dc:title/>
</cp:coreProperties>
</file>