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FICHA DE QUALIFICAÇÃO CIVI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e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ereço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idade: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e:_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(    ) </w:t>
      </w:r>
      <w:r>
        <w:rPr>
          <w:rFonts w:cs="Bookman Old Style" w:ascii="Bookman Old Style" w:hAnsi="Bookman Old Style"/>
          <w:sz w:val="24"/>
          <w:szCs w:val="24"/>
        </w:rPr>
        <w:t xml:space="preserve">______________________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a de Nascimento: ______/________/_________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turalidade:______________________________________</w:t>
        <w:softHyphen/>
        <w:t>_______UF: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tado Civil:________________________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G: ____________________SSP/________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PF:_____________________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rgo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a de Admissão: _____/_____/________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trícula no cargo de Inspetor de Defesa Agropecuária nº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unicípio de lotação: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 – ______, ______ de ___________________ de 202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8435" cy="1148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0:00Z</dcterms:created>
  <dc:creator>Rogério Gomes Coelho</dc:creator>
  <dc:description/>
  <dc:language>en-US</dc:language>
  <cp:lastModifiedBy>Rogério Gomes Coelho</cp:lastModifiedBy>
  <dcterms:modified xsi:type="dcterms:W3CDTF">2021-09-29T13:43:00Z</dcterms:modified>
  <cp:revision>3</cp:revision>
  <dc:subject/>
  <dc:title/>
</cp:coreProperties>
</file>